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</w:t>
      </w:r>
      <w:r>
        <w:rPr>
          <w:sz w:val="48"/>
          <w:szCs w:val="48"/>
        </w:rPr>
        <w:t>- campuslife</w:t>
      </w:r>
      <w:r>
        <w:rPr>
          <w:sz w:val="48"/>
          <w:szCs w:val="48"/>
        </w:rPr>
        <w:t>的大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ampuslife</w:t>
      </w:r>
      <w:r>
        <w:rPr>
          <w:sz w:val="32"/>
          <w:szCs w:val="32"/>
        </w:rPr>
        <w:t>的大黄故事</w:t>
      </w:r>
      <w:r>
        <w:rPr>
          <w:sz w:val="32"/>
          <w:szCs w:val="32"/>
        </w:rPr>
        <w:t>&lt;/p&gt;&lt;p&gt;&lt;img src="/static-img/3AMSKSgIsuugVSQLcHjZ_cNMF6IUHm1GI6rMdQAUcesBaBqC00dQjor-5JR979Lb.png"&gt;&lt;/p&gt;&lt;p&gt;</w:t>
      </w:r>
      <w:r>
        <w:rPr>
          <w:sz w:val="32"/>
          <w:szCs w:val="32"/>
        </w:rPr>
        <w:t>在校园的每一个角落，隐藏着无数的小黄故事。这些小黄不仅仅是指那些颜色鲜艳的小便池，它们代表着学生们日常生活中的点滴趣事、难忘经历和深刻感悟。今天，我们就一起探索一下校园大尺寸的小黄说说，通过真实案例，让你感受一所学校背后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则：失物招领小黄</w:t>
      </w:r>
      <w:r>
        <w:rPr>
          <w:sz w:val="32"/>
          <w:szCs w:val="32"/>
        </w:rPr>
        <w:t>&lt;/p&gt;&lt;p&gt;&lt;img src="/static-img/4m8wfbpUT-Z7cmL8LMfKW8NMF6IUHm1GI6rMdQAUcesH2D7BmVnODUe8ME9XhZXUwOThqb_dpTnC2YpbnaoctbMRkIr6R7jUNrZbT_jSPtOqpsoiY4RA2VsOb0VBxRti8zv798ipWzOJ825xJ2anjg.jpg"&gt;&lt;/p&gt;&lt;p&gt;</w:t>
      </w:r>
      <w:r>
        <w:rPr>
          <w:sz w:val="32"/>
          <w:szCs w:val="32"/>
        </w:rPr>
        <w:t>记得有一次，我迷路了，在图书馆的一角找不到自己的手机。我惊慌失措地跑向保安室，幸运的是，那里有一个大尺寸的小黄供我们投递寻物启事。不久之后，我收到了通知，说有人找到我的手机，并且还附上了那张我投递的寻物启事照片。那份小黄成了我重获东西的见证者，也让我对校园中这种平凡而温暖的事发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则：社团活动小黄</w:t>
      </w:r>
      <w:r>
        <w:rPr>
          <w:sz w:val="32"/>
          <w:szCs w:val="32"/>
        </w:rPr>
        <w:t>&lt;/p&gt;&lt;p&gt;&lt;img src="/static-img/4ijpg8P0op5_naqIf35swcNMF6IUHm1GI6rMdQAUcesH2D7BmVnODUe8ME9XhZXUwOThqb_dpTnC2YpbnaoctbMRkIr6R7jUNrZbT_jSPtOqpsoiY4RA2VsOb0VBxRti8zv798ipWzOJ825xJ2anjg.png"&gt;&lt;/p&gt;&lt;p&gt;</w:t>
      </w:r>
      <w:r>
        <w:rPr>
          <w:sz w:val="32"/>
          <w:szCs w:val="32"/>
        </w:rPr>
        <w:t>我们的大学生会经常举办各种各样的活动，比如晚会、讲座等。在这些活动中，大尺寸的小黄往往扮演着重要角色，它们用来标示不同区域，让参与者能够快速定位自己位置。一次组织了一场文化节，当时看到那么多人围绕在大大的“欢乐”字旁边拍照，这个时候，小 黄不再只是一个简单的地标，而成为了大家共同回忆的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则：恋爱告白小黄</w:t>
      </w:r>
      <w:r>
        <w:rPr>
          <w:sz w:val="32"/>
          <w:szCs w:val="32"/>
        </w:rPr>
        <w:t>&lt;/p&gt;&lt;p&gt;&lt;img src="/static-img/VWLN0ZXP6oXFTvVWysTmN8NMF6IUHm1GI6rMdQAUcesH2D7BmVnODUe8ME9XhZXUwOThqb_dpTnC2YpbnaoctbMRkIr6R7jUNrZbT_jSPtOqpsoiY4RA2VsOb0VBxRti8zv798ipWzOJ825xJ2anjg.jpg"&gt;&lt;/p&gt;&lt;p&gt;</w:t>
      </w:r>
      <w:r>
        <w:rPr>
          <w:sz w:val="32"/>
          <w:szCs w:val="32"/>
        </w:rPr>
        <w:t>对于一些勇敢追求梦想的人来说，大尺寸的小黄也许就是他们告白成功的见证者。在某个清晨，一位男生将一封手写信放在女生的宿舍楼下，用红色的粉笔画出一个巨大的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，并且在旁边写下：“愿意成为你的‘大小’”。这件事情很快就在寝室传开，不少同学都被这个浪漫的情侣故事打动，他们认为这是校园生活中最纯粹的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则：艺术创作小黄</w:t>
      </w:r>
      <w:r>
        <w:rPr>
          <w:sz w:val="32"/>
          <w:szCs w:val="32"/>
        </w:rPr>
        <w:t>&lt;/p&gt;&lt;p&gt;&lt;img src="/static-img/lbnu90Bil-gx0LExPqDEUcNMF6IUHm1GI6rMdQAUcesH2D7BmVnODUe8ME9XhZXUwOThqb_dpTnC2YpbnaoctbMRkIr6R7jUNrZbT_jSPtOqpsoiY4RA2VsOb0VBxRti8zv798ipWzOJ825xJ2anjg.jpg"&gt;&lt;/p&gt;&lt;p&gt;</w:t>
      </w:r>
      <w:r>
        <w:rPr>
          <w:sz w:val="32"/>
          <w:szCs w:val="32"/>
        </w:rPr>
        <w:t>艺术家总是能从日常之中找到灵感。在我们的学校里，有一位学生专门以城市景观为主题进行摄影，他发现了许多人们忽视但其实非常有特色的地方，其中包括那些随处可见的大尺寸的小黃。他通过巧妙处理镜头与环境之间的关系，将普通的地方变成了独具匠心的作品，最终他的作品也获得了学院内外广泛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则：安全教育小 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一直是学校重视的话题，以防止意外事件发生。大尺寸的小 黄作为一种警示装置，在紧急情况下可以引起注意，如火灾警报或其他紧急情况。例如，一次实验室泄漏事故，由于及时响应，并使用了那种设备上的喇叭声，就避免了更严重的情况发生。这一切都是因为那个看似普通，但实际上承载着重要信息的大式号码板——它让我们知道，即使是在忙碌和无聊的时候，也要保持警惕，因为生命比任何东西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日常生活还是特殊场合，大尺寸的小 黄总是一种不可或缺存在的声音，它们记录着我们的笑容、泪水以及成长过程中的点滴。如果你走进我们的大学，你一定会发现这样一些触目惊心的事情，每个人都离不开它们，无论是去图书馆借书，或是在运动场上挥汗淋漓，都伴随着这样的存在。而当我们毕业离开这片土地时，那些曾经陪伴过我们的“大小”也许已经消失，但是它们留下的印象却永远不会磨灭。</w:t>
      </w:r>
      <w:r>
        <w:rPr>
          <w:sz w:val="32"/>
          <w:szCs w:val="32"/>
        </w:rPr>
        <w:t>&lt;/p&gt;&lt;p&gt;&lt;a href = "/doc/606647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 campuslife</w:t>
      </w:r>
      <w:r>
        <w:rPr>
          <w:sz w:val="32"/>
          <w:szCs w:val="32"/>
        </w:rPr>
        <w:t>的大黄故事</w:t>
      </w:r>
      <w:r>
        <w:rPr>
          <w:sz w:val="32"/>
          <w:szCs w:val="32"/>
        </w:rPr>
        <w:t>.doc" rel="alternate" download="606647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 campuslife</w:t>
      </w:r>
      <w:r>
        <w:rPr>
          <w:sz w:val="32"/>
          <w:szCs w:val="32"/>
        </w:rPr>
        <w:t>的大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